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3.02.2014 г.                                  </w:t>
      </w:r>
      <w:r>
        <w:rPr/>
        <w:t>с. Михайловка</w:t>
      </w:r>
      <w:r>
        <w:rPr>
          <w:sz w:val="28"/>
          <w:szCs w:val="28"/>
        </w:rPr>
        <w:t xml:space="preserve">                                    № 120-па</w:t>
      </w:r>
    </w:p>
    <w:p>
      <w:pPr>
        <w:pStyle w:val="Normal"/>
        <w:widowControl w:val="false"/>
        <w:spacing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6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09.01.2014 г. № 0002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азмера родительской платы за содержание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х дошкольных образовательных учрежд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, реализующих основную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тельную программу дошко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 и в связи с технической ошибкой при составлении постановления администрации Михайловского муниципального района  от 09.01.2014 г. № 0002-па «Об утверждении размера родительской платы за содержание детей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», администрация Михайловского муниципальн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изменения:</w:t>
      </w:r>
    </w:p>
    <w:p>
      <w:pPr>
        <w:sectPr>
          <w:type w:val="nextPage"/>
          <w:pgSz w:w="11906" w:h="16838"/>
          <w:pgMar w:left="1418" w:right="70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 пункт 1 постановления администрации Михайловского муниципального района от 09.01.2014 г. № 0002-па «Об утверждении размера родительской платы за содержание детей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» и изложить его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с 01 января 2014 года родительскую плату за присмотр и уход за детьми на приобретение продуктов питания, мягкого, хозяйственного инвентаря и моющих средств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, в следующих размерах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1. всем категориям – 1300 рубле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2. родителям троих и более несовершеннолетних детей – 65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А.И. Чебо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36:00Z</dcterms:created>
  <dc:creator>_</dc:creator>
  <dc:description/>
  <cp:keywords/>
  <dc:language>en-US</dc:language>
  <cp:lastModifiedBy>Пользователь</cp:lastModifiedBy>
  <cp:lastPrinted>2014-02-03T14:42:00Z</cp:lastPrinted>
  <dcterms:modified xsi:type="dcterms:W3CDTF">2014-02-03T21:31:00Z</dcterms:modified>
  <cp:revision>11</cp:revision>
  <dc:subject/>
  <dc:title/>
</cp:coreProperties>
</file>